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CZEGÓŁOWA SPECYFIKACJA TECHNICZ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ONANIA I ODBIORU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drewnianej stolarki okiennej na okna z profili PC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budynku Wydziału Rolnictwa i Biotechnologi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wersytetu Technologiczno-Przyrodnicz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, przy ul. Bernardyńskiej 6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TEMAT: </w:t>
      </w:r>
      <w:r>
        <w:rPr>
          <w:sz w:val="28"/>
          <w:szCs w:val="28"/>
        </w:rPr>
        <w:t xml:space="preserve"> Wymiana stolarki okiennej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 OBIEKTU: Bydgoszcz, ul. Bernardyńska 6-8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ŁAŚCICIEL/ZARZĄDCA: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TECHNOLOGICZNO-PRZYRODNICZY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ROLNICTWA  I  BIOTECHNOLOGII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ŁA: </w:t>
      </w:r>
      <w:r>
        <w:rPr>
          <w:sz w:val="24"/>
          <w:szCs w:val="24"/>
        </w:rPr>
        <w:t xml:space="preserve"> MGR INŻ. ARCH.  PATRYCJA  JANOWSKA-KMI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Bydgoszcz, grudzień 2011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mówienia publicznego: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Wymiana drewnianej stolarki okiennej na okna drewniane w budynku Uniwersytetu Technologiczno-Przyrodniczego Wydziału Rolnictwa 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>i Biotechnologii w Bydgoszczy przy ul.Bernardyńskiej 6-8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b/>
          <w:sz w:val="28"/>
          <w:szCs w:val="28"/>
        </w:rPr>
        <w:t>Nazwy i kody robót budowlanych CPV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ab/>
        <w:t>grupa robót</w:t>
        <w:tab/>
        <w:tab/>
        <w:tab/>
        <w:t>45 00 00 00 7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i zakres ST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>Przedmiotem opracowania jest opis robót budowlanych wymiany starej stolarki okiennej zewnętrznej w użytkowanym budynku położonym przy ul. Bernardyńskiej 6-8 w Bydgoszczy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Specyfikacja Techniczna stosowana jest jako dokument przetargowy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i kontraktowy przy zleceniu i realizacji robót.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>Niniejszy opis należy rozpatrywać łącznie z częścią rysunkową przekazaną przez Inwestora. Specyfikacja Techniczna obejmuje podany wyżej zakres robót zasadniczych. Oferent powinien przewidzieć i wycenić ewentualne prace pomocnicze, konieczne do realizacji wymienionych prac zasadniczych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wyjściowe i Wymagania Techniczne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Inwentaryzacja istniejących otworów stolarki zewnętrznej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Uzgodnienia inwestorskie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Warunki techniczne, jakim powinny odpowiadać budynki i ich usytu-owanie – Rozporządzenie Ministra Infrastruktury z dn. 12 kwietnia 2002r. Dz. U. Nr 75, poz. 690 .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>Warunki techniczne wykonania i odbioru robót  budowlano-montażowych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 stanu istniejącego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Stara stolarka zewnętrzna jest zużyta. Okna drewniane typu zepolonego, skrzynkowego są nieszczelne i nie zapewniają oszczędności energii cieplnej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terenie budowy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Terenem budowy jest użytkowany budynek Uniwesytetu Technologiczno-Przyrodniczego, Wydział Rolnictwa i Biotechnologii.</w:t>
      </w:r>
    </w:p>
    <w:p>
      <w:pPr>
        <w:pStyle w:val="ListParagraph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1.Organizacja robót budowlanych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Planowane roboty należy zorganizować i przeprowadzić z ograniczeniami wynikającymi z funkcji użytkowej budynku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2.Zabezpieczenia interesów osób trzecich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Przeprowadzenie robót wymaga od wykonawcy zapewnienia bezpie-czeństwa osób postronnych i użytkowników budynku, poprzez dostowso-wanie organizacji robót oraz odpowiednie wydzielenie stanowisk montażu Wykonanie pomostów i daszków ochronnych, zabezpieczeń i zamknięć dostępu do strefy niebezpiecznej oraz oznakowanie ostrzegawcze i infor-macyjne terenu budowy za zewnątrz, jak i stanowisk robót prowadzonych wewnąrz budynku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3.Warunki bezpieczeńswa pracy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Prace wymiany okien mogą wykonywać przeszkoleni pracownicy, posia-dający aktualne badania do pracy na wysokości i zaopatrzeni w ochrony osobiste. W szczególności należy przestrzegać „ogólne przepisy bezpie-czeństwa i higieny pracy” (Dz. U. z 1997r. Nr 129, poz. 844, zmiany Dz. U. z 2002r.  Nr 91 , poz. 811) oraz przepisy „w sprawie bezpieczeństwa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i higieny pracy podczas wykonywania robót budowlanych”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( Dz. U. z 2003r. Nr 47 , poz. 401). W szczególności należy zachować przepisy zawarte w rozdziałach 5 i 9 obejmujące: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>- Rozdział 5. Wymagania dotyczące miejsc pracy usytuowanych w bu-dynkach oraz w obiektach poddawanych remontowi lub przebudowie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Rozdział 9. Roboty na wysokości.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4.Zaplecze dla potrzeb wykonawcy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aplecze budowy może być wydzielone na dziedzińcu posesji. </w:t>
        <w:tab/>
        <w:t>Pomieszczenie w budynku może być udostępnione po uzgodnieniu stron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5.Warunki dotyczące oraganizacji ruchu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Dojazd na posesję z ulicy Bernardyńskiej. Wymagane zachowanie szcze-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gólnego bezpieczeństwa manewrów na podwórzu przed budynkiem. </w:t>
        <w:tab/>
        <w:t>Wjazd na budowę drogą wewnętrzną przez bramę posesyjną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5.6.Zabezpieczenie chodników i jezdni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Należy wygrodzić i oznakować strefę niebezpieczną na chodnikach, przej-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ściach i terenie wokół budynku w czasie prac na wysokości. Stanowiska 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bót należy zabezpieczyć przed zniszczeniem i zabrudzeniem terenu oraz </w:t>
        <w:tab/>
        <w:t>zieleni przy budynku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 obejmuje czynności: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- Wymontowanie starej stolarki z pozostawieniem parapetów wewnętrzych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zewnętrznych. W razie złego stanu technicznego, wymiana na nowy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wzorowany wg historycznego.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- Wykonanie i dostwa nowej stolarki okien drewnianych, z zachowaniem    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ziału geometrycznego i odwzorawania, jak w starej stolarce (na eta-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ie projektu konsultacja z konserwatorem zabytków). Kolorystyka okien 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biel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- Mocowanie stolarki na kotwy stalowe z uszczelnieniem pianką termoizo-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lacyjną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- Uzupełnienie ubytków tynków ościeży otworów z pomalowaniem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Roboty są przewidziane do realizacji w warunkach ograniczeń, wynikają-cych z prowadzenia usług w czasie działania instytucji w budynku. Należy wydzilić i zabezpieczyć strefy dla robót, dla zapewnienia bezpieczeństwa osobom postronnym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ściwości wyrobów budowlanych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Do wykonania robót należy zastosować materiały, wyroby budowlane oraz urządzenia, odpowiadające co do jakości wyrobom dopuszczonym do obrotu i stosowania w budownictwie, określonym w art. 5 i 10 Ustawy 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z dn. 16 kwietnia 2004r. o wyrobach budowlanych (Dz. U. z 2004 Nr 92, poz. 881) oraz opisu przedmiotu zamówienia i projektu. Wymagania te należy potwierdzić stosownymi certyfikatami - znakiem bezpieczeństwa, deklaracją zgodności z Polską Normą lub aprobatą techniczną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wykonania robót budowlanych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jest odpowiedzialny za prowadzenie robót zgodnie z umową oraz za jakość materiałów i wyknywanych robót; za ich zgodność z doku-mentacją SSTW i OBR. Cechy materiałów i elementów muszą być jedno-rodne oraz wykazywać zgodność z określonymi wymaganiami, a rozbież-ności nie mogą przekraczać dopuszczalnego przedziału tolerancji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W przypadku, gdy wykonane roboty lub dostarczone materiały będą nie-zgodne z dokumentacją lub specyfikacją, przy jednoczesnym wpływie na niezadowalającą jakość, to takie materiały zostaną zastąpione innymi, 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>a już wykonane elementy robót zostaną rozebrane i wykonane ponownie na  koszt wykonawcy. Wykonawca robót jest odpowiedzialny za jakość ich wykonania oraz za ich zgodność ze specyfikacją techniczną, przepisami, normami, sztuką budowlaną oraz z poleceniem inspektora nadzoru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lecenia inspektora nadzoru będą wykonane nie później, niż w czasie przez niego wyznaczonym po ich otrzymaniu przez wykonawcę, pod groźbą zarzymania robót. Skutki finansowe z tego tytułu ponosi wyko-nawca. Roboty należy wykonać zgodnie z przepisami o użytkowaniu obiektu budowlanego o funkcji instytucji użyteczności publicznej, w ter-minie uzgodnionym z zamawiającym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onawca zobowiązany jes do utrzymania terenu budowy w należy-tym porządku, w tym także sprzątania ciągów komunikacyjnych wyko-rzystywanych przez pracowników wykonawcy, do transportu materiałów. Wykonaca dopilnuje, aby transport materiałów odbywał się w sposób nie-utrudniający funkcjonowanie uczelni.</w:t>
      </w:r>
    </w:p>
    <w:p>
      <w:pPr>
        <w:pStyle w:val="ListParagraph"/>
        <w:ind w:left="6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onawca poda czas realizacji zamówienia z orientacyjnym harmono-gramem prac demontażowo-montażowych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1.Opis  wymaganych właściwości  wyrobów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kna zespolone w ramach wykonanych z drewna, z możliwością 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szczelnienia: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kolor biały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profil ze wzmocnieniem stalowym o grubości co najmniej 1,5 mm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szyby termoizolacyjne float 4/16/4 zespolone w ramce aluminiowej; </w:t>
        <w:tab/>
        <w:t xml:space="preserve">  szyby powinny spełniać wymagania BH-89/6821-02; jakość szyb zespo-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lonych, ich parametry, powinny byż potwierdzone atestami technicznymi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ab/>
        <w:t xml:space="preserve">  U=1,1 W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K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okucia w oknach powinny posiadać znak jakości RAL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przy oknach rozwieralnych i rozwieralno-uchylnych zawiasy powinny 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być wyposażone w regulacje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- okucia w kolorze srebrnym, kalmki w kolorze białym 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lanowane do wymiany okna nie mogą być zmienione pod względem </w:t>
        <w:tab/>
        <w:t xml:space="preserve">konserwatorskim, muszą posiadać zewnętrzne walory estetyczne i funkcję 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ab/>
        <w:t>użytkową oraz odpowiednią izolacyjność akustyczną, cieplną i powie-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rzną, niezbędną do pracy biurowo-dydaktycznej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onadto wymiana obejmuje dodatkowe prace montażowe, tj. uzupełnienie </w:t>
        <w:tab/>
        <w:t>ościeżnicy i parapetów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arunki ogólne</w:t>
      </w:r>
    </w:p>
    <w:p>
      <w:pPr>
        <w:pStyle w:val="ListParagraph"/>
        <w:ind w:left="284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Wykonawca zobowiązany jest indywidualnie przeprowadzić pomiary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okien oraz ustalić z użytkownikami zasady ich otwierania. Na etapie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rojektu skonsultować prace z konserwatorem zabytków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2.Sposób osadzenia stolarki okiennej: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Montaż stolarki na kotwach stalowych. Odległości między punktami mo-</w:t>
        <w:tab/>
        <w:t xml:space="preserve">cowania ościeżnicy nie powinny być większe niż 70 cm, a maksymalne </w:t>
        <w:tab/>
        <w:t>odległości od naroży ościeżnicy – nie większe niż 20 cm . Stolarka usz-</w:t>
        <w:tab/>
        <w:t>czelniona termicznie pianką montażową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/>
      </w:pPr>
      <w:r>
        <w:rPr>
          <w:b/>
          <w:sz w:val="28"/>
          <w:szCs w:val="28"/>
        </w:rPr>
        <w:t>8.3.Wykończenia ościeży otworów okiennych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Na ościeżach otowrów po zamontowaniu i uszczelnieniu stolarki, należy </w:t>
        <w:tab/>
        <w:t>uzupełnić uszkodzenia i ubytki tynku od wewnątrz i od zewnątrz. Po wys-</w:t>
        <w:tab/>
        <w:t>chnięciu tynku należy uzupełnić malowanie ościeży w kolorze białym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8.4. Kolor stolarki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Kolor okien od strony zewnętrznej i wewnętrznej – biały.</w:t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oraz odbiór wyrobów i robót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Wykonanie robót i zastosowanie wyrobów  według : Aprobaty Technicznej ITB, Certyfikatu oraz norm budowlanych stolarki otworowej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tyczące predmiaru i obmiaru robót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Przed wykonaniem stolarki należy przeprowadzić inwentryzację każdego otworu okiennego w murze z uwagi na niepowtarzalność i zróżnicowanie wymiarów podobnych otworów. Wymiary stolarki należy dopasować do otworów w murze i wysunięcia węgarków tak, aby zapewnić prawidłowe osadzenie profili i pozostawić miejsce na odpowiednie uszczelnienie stolarki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robót tymczasowych i prac towarzyszących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pokrywa koszty wykonania robót podstawowych dostar-czenia i wymiany stolarki oraz prac towarzyszących, z przywróceniem placu budowy do stanu nie pogorszonego, wywozu zdemontowanych okien i ościeżnic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dbioru robót budowlanych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Odbiór robót wg wymagań jakościowych określonych w: Aprobacie Tech-nicznej ITB, Certyfikatu oraz norm budowlanych zastosowanego systemu stolarki. Wymagania odbioru robót zgodnie z „warunkami technicznymi wykonania i odbioru robót budowlanych”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Wykonawca przedłoży w ofercie niezbędne certyfikaty bezpieczeństwa, świadectwa kwalifikacyjne, aprobaty techniczne, oceny higeniczne i certy-fikaty zgodności wyrobu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 odniesienia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Stosowane materiały i wyroby powinny odpowiadać co do jakości wymo-gom wyrobów dopuszczonych do obrotu i stosowania w budownictwie, określonych w art.: 5 i 10 ustawy z dn. 16 kwietnia 2004r. o wyrobach bu-dowlanych (Dz. U. z 2004 Nr 92, poz. 881) oraz opisu przedmiotu zamó-wienia i projektu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  <w:t>Aktualnie obowiązujące Prawo Budowlane, Warunki Techniczne Wyko-nania i Odbioru Robót Budowlanych.</w:t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bezpieczeństwa i ochrony zdrowi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robót dla całego zamierzenia budowlanego oraz kolejność rea-lizacji poszczególnych obiektów:</w:t>
      </w:r>
    </w:p>
    <w:p>
      <w:pPr>
        <w:pStyle w:val="ListParagraph"/>
        <w:ind w:left="1004" w:hanging="0"/>
        <w:rPr>
          <w:sz w:val="28"/>
          <w:szCs w:val="28"/>
        </w:rPr>
      </w:pPr>
      <w:r>
        <w:rPr>
          <w:sz w:val="28"/>
          <w:szCs w:val="28"/>
        </w:rPr>
        <w:t>Wymiana stolarki zewnętrznej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az istniejących obiektów budowlanych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stniejący budynek użytkowany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 xml:space="preserve">Elementy zagospodarowania działki lub terenu, które mogą stwarzać </w:t>
      </w:r>
    </w:p>
    <w:p>
      <w:pPr>
        <w:pStyle w:val="ListParagraph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zagrożenie bezpieczeństwa i zdrowia ludzi: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czas robót budowlanych należy ogrodzić strefę prac i oznakować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Przewidywane zagrożenia przy realizacji robót budowlanych, określa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jące skalę i rodzaje zagrożeń oraz miejsce i czas ich wystąpienia: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e prowadzone na wysokości oraz ruch pieszy do użytkowanego 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ynku wymagają zabezpieczenia ruchu pieszego poprzez zastosowa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daszków ochronnych na czas robót remontowych. Stanowiska ro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ót należy odgrodzić pełnymi przegrodami osłaniającymi i zamykany-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, uniemożliwiającymi dostęp na stanowisko robót osobom korzysta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ącym z pomieszczeń nie objętych remontem, przez cały czas prowa-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enia robót do ich zakończenia.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>Wskazanie sposobu prowadzenia instruktażu pracowników przed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rzystąpieniem do realizacji robót szczególnie niebezpiecznych: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owników należy przeszkolić w zakresie znajomości i przestrzega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a przepisów bezpieczeństwa i higieny pracy podczas wykonywania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bót budowlanych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szczególności, z uwagi na organizację robót w użytkowanym obiek-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ie, położonym w centrum miasta, należy zapewnić przy organizacji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bót stosowanie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urządzeń zabezpieczających i ochronnych, zabezpieczenie przejść</w:t>
        <w:tab/>
        <w:t>- środków zabezpieczających pracowników, narzędzia i urządzenia</w:t>
        <w:tab/>
        <w:t xml:space="preserve">  ochronne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oraganizacji robót zapewniającej bezpieczeństwo publiczne oto-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czeniu budynku objętego strefą robót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wygrodzenia stanowiska robót z tablicami informacyjnymi 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i ostrzegawczymi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u w:val="single"/>
        </w:rPr>
        <w:t xml:space="preserve">Wskazanie środków technicznych i organizacyjnych, zapobiegających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niebezpieczeństwom wynikającym z wykonwania robót budowlanych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w strefach szczególnego zagrożenia zdrowia lub w ich sąsiedztwie, 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w tym zapewniających bezpieczną i sprawną komunikcję, umożliwia-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jącą szybką ewakuację na wypadek pożaru, awarii i innych zagrożeń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Prowadzenie robót wymaga: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wykonania osłon i zabezpieczeń ruchu i dostępu osób postronnych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częściowe zajęcie terenu wokół budynku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- zagrodzenie strefy niebezpiecznej w otoczeniu budynku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Poszczególne etapy robót należy prowadzić w takiej kolejności, aby roz-dzielić procesy rozbiórkowe, usuwania i wymiany uszkodzonych elemen-tów, od pozostających i nowych elementów prac. W tym celu należy za-chować kolejność prac podaną w niniejszej dokumentacji remontu.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ab/>
        <w:t>Na budowie obejmującej budynek, należy wygrodzić strefę niebez-pieczną prac na wysokości stałym ogrodzeniem, z daszkami nad wej-ściami i ciągami pieszymi. Zastosować oznakowanie placu budowy z ta-blicami ostrzegawczymi i informacyjnymi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Przed złożeniem oferty Zamawiający oczekuje od Oferenta zapoznania się z obiektem, w którym mają być prowadzone prace budowla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6"/>
      <w:u w:val="single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6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2:00Z</dcterms:created>
  <dc:creator>Patrycja</dc:creator>
  <dc:description/>
  <cp:keywords/>
  <dc:language>en-US</dc:language>
  <cp:lastModifiedBy>Patrycja</cp:lastModifiedBy>
  <cp:lastPrinted>2011-12-29T12:15:00Z</cp:lastPrinted>
  <dcterms:modified xsi:type="dcterms:W3CDTF">2012-04-02T15:32:00Z</dcterms:modified>
  <cp:revision>2</cp:revision>
  <dc:subject/>
  <dc:title/>
</cp:coreProperties>
</file>